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649/2000, 20 DE NOVEMBRO DE 2000</w:t>
      </w:r>
    </w:p>
    <w:p>
      <w:pPr>
        <w:pStyle w:val="Normal"/>
        <w:ind w:left="5664" w:right="184" w:hanging="5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184" w:hanging="5245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>
          <w:sz w:val="24"/>
        </w:rPr>
        <w:t>Abre Crédito Suplementar às  dotações do Orçamento vigente e dá                               providencias correlatas”</w:t>
      </w:r>
    </w:p>
    <w:p>
      <w:pPr>
        <w:pStyle w:val="Normal"/>
        <w:ind w:right="184"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453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O PREFEITO MUNICIPAL DE SÃO JOÃO DE SÃO JOÃO DE MERITI, no uso de suas atribuições constitucionais e com base no Art.4º da Lei n.º 1050 de 07 de dezembro de 199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hanging="709"/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D E C R E T A :                                       </w:t>
      </w:r>
    </w:p>
    <w:p>
      <w:pPr>
        <w:pStyle w:val="Normal"/>
        <w:ind w:right="184" w:hanging="709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184" w:hanging="0"/>
        <w:jc w:val="both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Art. 1º</w:t>
      </w:r>
      <w:r>
        <w:rPr>
          <w:sz w:val="24"/>
        </w:rPr>
        <w:t xml:space="preserve"> - Fica Aberto um Crédito  Suplementar, no valor de R$ 2.360.041,00  (dois milhões, trezentos e sessenta mil e quarenta e um reais), em favor da seguinte unidade Orçamentaria: </w:t>
      </w:r>
    </w:p>
    <w:p>
      <w:pPr>
        <w:pStyle w:val="Normal"/>
        <w:ind w:left="-709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SAÚDE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503.13754282.053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4120.0 – Equipamento e Material Permanente                                 fls.128          R$ 2.360.041,00                       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hanging="0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Art. 2º </w:t>
      </w:r>
      <w:r>
        <w:rPr>
          <w:sz w:val="24"/>
        </w:rPr>
        <w:t xml:space="preserve">- Os recursos para o Crédito Adicional Suplementar, advêm das seguintes fontes de  recursos: </w:t>
      </w:r>
    </w:p>
    <w:p>
      <w:pPr>
        <w:pStyle w:val="Normal"/>
        <w:ind w:right="184" w:hanging="0"/>
        <w:jc w:val="both"/>
        <w:rPr/>
      </w:pPr>
      <w:r>
        <w:rPr>
          <w:sz w:val="24"/>
        </w:rPr>
        <w:t xml:space="preserve">I – Contrato 616/98, firmado em 03/07/98 </w:t>
      </w:r>
      <w:r>
        <w:rPr>
          <w:b/>
          <w:sz w:val="24"/>
        </w:rPr>
        <w:t>( REFORSUS )</w:t>
      </w:r>
      <w:r>
        <w:rPr>
          <w:sz w:val="24"/>
        </w:rPr>
        <w:t xml:space="preserve"> entre a União, através do Ministério da Saúde, referente à aprovação do Subprojeto n.º RJ 335100029 no valor de R$ 2.006.034,85 (Dois milhões, seis mil trinta e quatro reais e oitenta e cinco centavos);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II – contrapartida da entidade proponente, por anulação parcial, de acordo com o inciso III, do parágrafo 1º, do artigo 43 da Lei 4.320, de 17 de março de 1964, das seguintes dotações orçamentárias: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84" w:hanging="0"/>
        <w:rPr>
          <w:sz w:val="24"/>
        </w:rPr>
      </w:pPr>
      <w:r>
        <w:rPr>
          <w:sz w:val="24"/>
        </w:rPr>
        <w:t>SECRETARIA DE OBRAS E URBANISMO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703.10603252.073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3 – Material de Consumo</w:t>
        <w:tab/>
        <w:tab/>
        <w:tab/>
        <w:t>fls. 247</w:t>
        <w:tab/>
        <w:t>R$ 171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3 – Outros Serviços e Encargos</w:t>
        <w:tab/>
        <w:tab/>
        <w:t>fls. 248</w:t>
        <w:tab/>
      </w:r>
      <w:r>
        <w:rPr>
          <w:sz w:val="24"/>
          <w:u w:val="single"/>
        </w:rPr>
        <w:t>R$ 183.006,15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Total da Contrapartida</w:t>
        <w:tab/>
        <w:t>R$ 354.006,15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right="184" w:hanging="0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, revogadas as disposições em contrário.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7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2/11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291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" w:firstLine="453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5:03:00Z</dcterms:created>
  <dc:creator>SEMIN_SESUP</dc:creator>
  <dc:description/>
  <dc:language>en-US</dc:language>
  <cp:lastModifiedBy>-</cp:lastModifiedBy>
  <cp:lastPrinted>2000-11-21T12:03:00Z</cp:lastPrinted>
  <dcterms:modified xsi:type="dcterms:W3CDTF">2001-07-14T22:46:00Z</dcterms:modified>
  <cp:revision>3</cp:revision>
  <dc:subject/>
  <dc:title>Estado do Rio de Janeiro</dc:title>
</cp:coreProperties>
</file>